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 «Дозирова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зируемое веществ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70"/>
      </w:tblGrid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1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sz w:val="26"/>
                <w:szCs w:val="26"/>
              </w:rPr>
              <w:t>Производитель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, л/м3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, л/ч, л/сут, л/год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долл/кг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зирующий насос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70"/>
      </w:tblGrid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авление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(входные/выходные сигналы, информация о дозировании)</w:t>
            </w:r>
          </w:p>
        </w:tc>
        <w:tc>
          <w:tcPr>
            <w:tcW w:w="397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231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4485</wp:posOffset>
              </wp:positionH>
              <wp:positionV relativeFrom="paragraph">
                <wp:posOffset>-110490</wp:posOffset>
              </wp:positionV>
              <wp:extent cx="6285230" cy="45085"/>
              <wp:effectExtent l="12700" t="12700" r="12700" b="12700"/>
              <wp:wrapNone/>
              <wp:docPr id="2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45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2556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376092" stroked="t" o:allowincell="f" style="position:absolute;margin-left:-25.55pt;margin-top:-8.7pt;width:494.85pt;height:3.5pt;mso-wrap-style:none;v-text-anchor:middle">
              <v:fill o:detectmouseclick="t" type="solid" color2="#c89f6d"/>
              <v:stroke color="#376092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2060"/>
      </w:rPr>
      <w:t>ЕВРОВОДОСИСТЕМ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21907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4:00Z</dcterms:created>
  <dc:creator>Admin</dc:creator>
  <dc:description/>
  <cp:keywords/>
  <dc:language>en-US</dc:language>
  <cp:lastModifiedBy>Марина В. Давыдова</cp:lastModifiedBy>
  <cp:lastPrinted>2019-03-22T14:09:00Z</cp:lastPrinted>
  <dcterms:modified xsi:type="dcterms:W3CDTF">2023-06-29T12:32:00Z</dcterms:modified>
  <cp:revision>16</cp:revision>
  <dc:subject/>
  <dc:title/>
</cp:coreProperties>
</file>